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tLeast" w:line="28"/>
        <w:ind w:left="1440"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left="144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ªu chuÈn ngµnh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49250</wp:posOffset>
                      </wp:positionV>
                      <wp:extent cx="15544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7.5pt" to="140.35pt,2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349250</wp:posOffset>
                      </wp:positionV>
                      <wp:extent cx="1097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27.5pt" to="421.15pt,2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0"/>
              </w:rPr>
              <w:t>Céng hoµ x· héi chñ NghÜa viÖt n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Bé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iao th«ng vËn t¶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èi cÇu cao su cèt b¶n thÐ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iªu chuÈn chÕ t¹o nghiÖm thu, l¾p ®Æ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22 TCN  217 –199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Cã hiÖu lùc t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12-8-199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center"/>
        <w:rPr/>
      </w:pPr>
      <w:r>
        <w:rPr/>
        <w:t>(</w:t>
      </w:r>
      <w:r>
        <w:rPr>
          <w:b/>
        </w:rPr>
        <w:t>Ban hµnh theo quyÕt ®Þnh sè 1278/Q§KHKT ngµy 12-8-1994</w:t>
      </w:r>
      <w:r>
        <w:rPr/>
        <w:t>)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  <w:tab/>
        <w:tab/>
        <w:tab/>
        <w:t xml:space="preserve">       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1.Quy ®Þnh chung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/>
        <w:t>Tiªu chuÈn nµy ®</w:t>
        <w:softHyphen/>
        <w:t>îc ¸p dông chÕ t¹o vµ sö dông gèi cÇu cao su cèt b¶n thÐp chÞu ph¶n lùc tíi 120 KN.</w:t>
        <w:br/>
        <w:t>Gèi cÇu cao su cèt thÐp ®</w:t>
        <w:softHyphen/>
        <w:t>îc coi lµ hai gèi ®µn tÝnh, ®</w:t>
        <w:softHyphen/>
        <w:t>îc phÐp lµ gèi cÇu cho c¸c nhÞp dÇm gi¶n ®¬n cã ®é dÞch vÞ ngang trong ph¹m vi giíi h¹n cho phÐp cña tiªu chuÈn nµy.</w:t>
        <w:br/>
      </w:r>
      <w:r>
        <w:rPr>
          <w:rFonts w:cs=".VnTimeH" w:ascii=".VnTimeH" w:hAnsi=".VnTimeH"/>
        </w:rPr>
        <w:t>ë</w:t>
      </w:r>
      <w:r>
        <w:rPr/>
        <w:t xml:space="preserve"> c¸c cïng cã cÊp ®éng ®Êt tõ cÊp bÈy trë lªn còng ®</w:t>
        <w:softHyphen/>
        <w:t>îc phÐp dïng cèt thÐp cÇu cao su cèt b¶n thÐp nh</w:t>
        <w:softHyphen/>
        <w:t>ng ph¶i cã cèt thÐp chÞu ®</w:t>
        <w:softHyphen/>
        <w:t>îc lùc c¾t do lùc ®éng ®Êt h</w:t>
        <w:softHyphen/>
        <w:t>íng ngang g©y ra. DÇm liªn tôc nhiÖt cã chiÒu dµi chuçi kÕt cÊu nhÞp tíi 50m còng dïng gèi cao su cèt b¶n thÐp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2. Quy c¸ch vµ yªu cÇu kü thuËt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rFonts w:cs=".VnTimeH" w:ascii=".VnTimeH" w:hAnsi=".VnTimeH"/>
          <w:b/>
        </w:rPr>
        <w:t>2.1.</w:t>
      </w:r>
      <w:r>
        <w:rPr/>
        <w:t>Gèi cÇu cao su cèt b¶n thÐp dïng trong c¸c c«ng tr×nh cÇu ®</w:t>
        <w:softHyphen/>
        <w:t>êng « t« gåm nhiÒu líp cao su dÇy 5mm vµ nhiÒu tÊm b¶n thÐp dÇy 2mm ®Æt xen kÏ vµ g¾n chÆt vµo nhau. (CÊu t¹o gèi cÇu cao su cèt b¶n thÐp theo h×nh 1).</w:t>
        <w:br/>
        <w:t>T¶i träng t¸c ®éng (theo KN) vµ chiÒu cao gèi cÇu (theo mm) ®</w:t>
        <w:softHyphen/>
        <w:t>îc chän lµ c¸c ®Æc tr</w:t>
        <w:softHyphen/>
        <w:t>ng c¬ b¶n cu¶ gèi cÇu cao su cèt b¶n thÐp. C¸c kÝch th</w:t>
        <w:softHyphen/>
        <w:t>íc c¬ b¶n cña gèi cÇu cao su cèt b¶n thÐp theo b¶ng 1.</w:t>
        <w:br/>
      </w:r>
      <w:r>
        <w:rPr>
          <w:i/>
        </w:rPr>
        <w:t xml:space="preserve">Chó thÝch: </w:t>
      </w:r>
      <w:r>
        <w:rPr/>
        <w:t xml:space="preserve"> 1KN =0,1Tlùc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>
          <w:b/>
        </w:rPr>
        <w:t>2.2.</w:t>
      </w:r>
      <w:r>
        <w:rPr/>
        <w:t xml:space="preserve"> Gèi cÇu cao su cèt b¶n thÐp ®</w:t>
        <w:softHyphen/>
        <w:t xml:space="preserve">îc chÕ t¹o tõ cao su thiªn nhiªn hay cao su tæng hîp. </w:t>
        <w:br/>
        <w:t>Cao su dïng ®Ó chÕ t¹o gèi cÇu ph¶i cã ®ñ c¸c ®Æc tÝnh c¬ lý quy ®Þnh trong b¶ng 2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>
          <w:b/>
        </w:rPr>
        <w:t>2.3.</w:t>
      </w:r>
      <w:r>
        <w:rPr/>
        <w:t xml:space="preserve"> C¸c tÊm b¶n thÐp dïng trong gèi cÇu cao su cèt b¶n thÐp dÇy 2mm lµ thÐp c¸c bon kÕt cÊu th«ng th</w:t>
        <w:softHyphen/>
        <w:t>êng m¸c CT38(TCVN 1765-75) hoÆc t</w:t>
        <w:softHyphen/>
        <w:t>¬ng ®</w:t>
        <w:softHyphen/>
        <w:t>¬ng. MÆt ngoµi cña c¸c tÊm b¶n thÐp ph¶i ph¼ng, s¹ch, kh«ng cã c¸c vÕt gØ, vÕt ¨n mßn cña c¸c axit hoÆc muèi, kh«ng ®</w:t>
        <w:softHyphen/>
        <w:t>îc cã c¸c chÊt dung m«i hoµ tan cao su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b/>
        </w:rPr>
        <w:t xml:space="preserve">2.4. </w:t>
      </w:r>
      <w:r>
        <w:rPr/>
        <w:t>ChØ ®</w:t>
        <w:softHyphen/>
        <w:t>îc phÐp dïng trong c¸c nhÞp cÇu dÇm ®¬n gi¶n trªn ®</w:t>
        <w:softHyphen/>
        <w:t>êng « t« vµ ®</w:t>
        <w:softHyphen/>
        <w:t>êng thµnh phè, c¸c lo¹i gèi cÇu cao su cèt b¶n thÐp tho¶ m·n ®</w:t>
        <w:softHyphen/>
        <w:t>îc yªu cÇu sau:</w:t>
        <w:br/>
        <w:t>1-C¸c kÝch th</w:t>
        <w:softHyphen/>
        <w:t>íc c¬ b¶n vµ dung sai cña gèi cÇu phï hîp víi yªu cÇu cña b¶ng 1</w:t>
        <w:br/>
        <w:t>2-§é chªnh vÒ chiÒu cao ë 4 gãc kh«ng lín h¬n c¸c dung sai ë b¶ng 1.</w:t>
        <w:br/>
        <w:t>3-C¸c ®Æc tÝnh c¬ lý cña cao su tho¶ m·n yªu cÇu cña b¶ng 2.</w:t>
        <w:br/>
        <w:t>4-C¸c ®Æc tÝnh c¬ lý cña cèt b¶n thÐp tho¶ m·n yªu cÇu tiªu chuÈn TCVN -1765 -75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firstLine="720"/>
        <w:jc w:val="center"/>
        <w:rPr/>
      </w:pPr>
      <w:r>
        <w:rPr/>
        <w:drawing>
          <wp:inline distT="0" distB="0" distL="0" distR="0">
            <wp:extent cx="4983480" cy="289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firstLine="720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spacing w:lineRule="atLeast" w:line="28"/>
        <w:ind w:firstLine="720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firstLine="720"/>
        <w:jc w:val="center"/>
        <w:rPr/>
      </w:pPr>
      <w:r>
        <w:rPr>
          <w:rFonts w:cs=".VnTimeH" w:ascii=".VnTimeH" w:hAnsi=".VnTimeH"/>
        </w:rPr>
        <w:t>KÝch th</w:t>
        <w:softHyphen/>
        <w:t xml:space="preserve">íc c¬ b¶n cña gèi cÇu cao su           </w:t>
      </w:r>
      <w:r>
        <w:rPr>
          <w:b/>
          <w:i/>
        </w:rPr>
        <w:t>B¶ng 1: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900"/>
        <w:gridCol w:w="990"/>
        <w:gridCol w:w="720"/>
        <w:gridCol w:w="630"/>
        <w:gridCol w:w="990"/>
        <w:gridCol w:w="990"/>
        <w:gridCol w:w="810"/>
        <w:gridCol w:w="630"/>
        <w:gridCol w:w="810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KÝ hiÖ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Gèi ®Ç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T¶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Träng t¸c ®éng cho phÐp (KN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KÝch th</w:t>
              <w:softHyphen/>
              <w:t>íc v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dung sa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ChiÒu cao gèi cÇu (m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Sè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L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Ca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s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(líp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Tæng chiÒu dµy cao su Hc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(mm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BÒ dµy líp cao su b¶o vÖ C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Sè lç va cù ly lç kho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Träng l</w:t>
              <w:softHyphen/>
              <w:t>¬ng gèi cÇ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(kg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(m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Cù lyC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(m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Sè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lç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GCS 30-33</w:t>
              <w:br/>
              <w:br/>
              <w:t>GCS 30-4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15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33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5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GCS 60-3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GCS 60-4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GCS 60-6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30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33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>
          <w:trHeight w:val="5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47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5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61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GCS 120-3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GCS 120-4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GCS 120-6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GCS 120-7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GCS 120-8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40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30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33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trHeight w:val="4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47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>
          <w:trHeight w:val="4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61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>
          <w:trHeight w:val="4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75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</w:tr>
      <w:tr>
        <w:trPr>
          <w:trHeight w:val="4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>
                <w:sz w:val="20"/>
              </w:rPr>
              <w:t>89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B¶ng 2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 ®Æc tÝnh c¬ lý cña cao su vµ cao su cèt b¶n thÐp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890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§Æc tÝnh c¬ l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TrÞ sè cho phÐp</w:t>
            </w:r>
          </w:p>
        </w:tc>
      </w:tr>
      <w:tr>
        <w:trPr>
          <w:trHeight w:val="3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right"/>
              <w:rPr/>
            </w:pPr>
            <w:r>
              <w:rPr/>
              <w:t>1</w:t>
              <w:br/>
              <w:br/>
              <w:t>3</w:t>
              <w:br/>
              <w:t>4</w:t>
              <w:br/>
              <w:t>5</w:t>
              <w:br/>
              <w:br/>
              <w:t>6</w:t>
              <w:br/>
              <w:t>7</w:t>
              <w:br/>
              <w:t>8</w:t>
              <w:br/>
              <w:br/>
              <w:t>9</w:t>
              <w:b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rPr/>
            </w:pPr>
            <w:r>
              <w:rPr/>
              <w:t>§é cøng Shore A</w:t>
              <w:br/>
              <w:t>§é bÒn kÐo ®øt (N/cm</w:t>
            </w:r>
            <w:r>
              <w:rPr>
                <w:vertAlign w:val="superscript"/>
              </w:rPr>
              <w:t>2</w:t>
            </w:r>
            <w:r>
              <w:rPr/>
              <w:t>)</w:t>
              <w:br/>
              <w:t>§é dÉn dµi khi ®øt (%)</w:t>
              <w:br/>
              <w:t>§é d·n d</w:t>
              <w:softHyphen/>
              <w:t xml:space="preserve"> khi ®øt (%)</w:t>
              <w:br/>
              <w:t>BiÕn d¹ng nÐn d</w:t>
              <w:softHyphen/>
              <w:t xml:space="preserve"> (%)</w:t>
              <w:br/>
              <w:t xml:space="preserve">     (®Æt t¶i 70 giê ë nhiÖt ®é 20®Õn 25</w:t>
            </w:r>
            <w:r>
              <w:rPr>
                <w:vertAlign w:val="superscript"/>
              </w:rPr>
              <w:t>0</w:t>
            </w:r>
            <w:r>
              <w:rPr/>
              <w:t>C)</w:t>
              <w:br/>
              <w:t>M«duyn tr</w:t>
              <w:softHyphen/>
              <w:t>ît cña cao su(N/cm</w:t>
            </w:r>
            <w:r>
              <w:rPr>
                <w:vertAlign w:val="superscript"/>
              </w:rPr>
              <w:t>2</w:t>
            </w:r>
            <w:r>
              <w:rPr/>
              <w:t>)</w:t>
              <w:br/>
              <w:t>HÖ sè tr</w:t>
              <w:softHyphen/>
              <w:t xml:space="preserve">ît cña cao su cèt b¶n thÐp </w:t>
              <w:br/>
              <w:t>HÖ sè giµ ho¸ (theo lùc kÐo ®øt)</w:t>
              <w:br/>
              <w:t xml:space="preserve">    (Trong 144 giê ë nhiÖt ®é 70</w:t>
            </w:r>
            <w:r>
              <w:rPr>
                <w:vertAlign w:val="superscript"/>
              </w:rPr>
              <w:t>0</w:t>
            </w:r>
            <w:r>
              <w:rPr/>
              <w:t>C)</w:t>
              <w:br/>
              <w:t>§é bÒn kÐo tr</w:t>
              <w:softHyphen/>
              <w:t>ît (N/cm</w:t>
            </w:r>
            <w:r>
              <w:rPr>
                <w:vertAlign w:val="superscript"/>
              </w:rPr>
              <w:t>2</w:t>
            </w:r>
            <w:r>
              <w:rPr/>
              <w:t>) cña cao su cèt b¶n thÐp</w:t>
              <w:br/>
              <w:t>§é bÒn kÐo bãc (N/cm</w:t>
            </w:r>
            <w:r>
              <w:rPr>
                <w:vertAlign w:val="superscript"/>
              </w:rPr>
              <w:t>2</w:t>
            </w:r>
            <w:r>
              <w:rPr/>
              <w:t>) cña cao su cèt b¶n thÐp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  <w:br/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00</w:t>
              <w:br/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50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  <w:br/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100</w:t>
              <w:br/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110</w:t>
              <w:br/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8</w:t>
              <w:br/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450</w:t>
              <w:br/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firstLine="720"/>
        <w:jc w:val="both"/>
        <w:rPr/>
      </w:pPr>
      <w:r>
        <w:rPr>
          <w:i/>
        </w:rPr>
        <w:t>Chó thÝch</w:t>
      </w:r>
      <w:r>
        <w:rPr/>
        <w:t>: 1N//cm</w:t>
      </w:r>
      <w:r>
        <w:rPr>
          <w:vertAlign w:val="superscript"/>
        </w:rPr>
        <w:t xml:space="preserve">2 </w:t>
      </w:r>
      <w:r>
        <w:rPr/>
        <w:t xml:space="preserve"> =0,10 da N/cm</w:t>
      </w:r>
      <w:r>
        <w:rPr>
          <w:vertAlign w:val="superscript"/>
        </w:rPr>
        <w:t>2</w:t>
      </w:r>
      <w:r>
        <w:rPr/>
        <w:t xml:space="preserve"> =0,1kg/cm</w:t>
      </w:r>
      <w:r>
        <w:rPr>
          <w:vertAlign w:val="superscript"/>
        </w:rPr>
        <w:t>2</w:t>
      </w:r>
      <w:r>
        <w:rPr/>
        <w:t xml:space="preserve"> =0,01MPa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firstLine="720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3. Ph</w:t>
        <w:softHyphen/>
        <w:t>¬ng ph¸p thö vµ nghiÖm thu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b/>
        </w:rPr>
        <w:t>3.1</w:t>
      </w:r>
      <w:r>
        <w:rPr/>
        <w:t>.C¨n cø theo c¸c ®Æc tÝnh c¬ lý cña cao su quy ®Þnh theo b¶ng 2 (®iÒu 2.2) cÇn tiÕn hµng x¸c ®Þnh chÊt l</w:t>
        <w:softHyphen/>
        <w:t>îng cao su theo c¸c thÝ nghiÖm sau:</w:t>
        <w:br/>
      </w:r>
      <w:r>
        <w:rPr>
          <w:b/>
        </w:rPr>
        <w:t>1-</w:t>
      </w:r>
      <w:r>
        <w:rPr/>
        <w:t>§é cøng Shore A, x¸c ®Þnh theo TCVN 1593-74</w:t>
        <w:br/>
      </w:r>
      <w:r>
        <w:rPr>
          <w:b/>
        </w:rPr>
        <w:t>2-</w:t>
      </w:r>
      <w:r>
        <w:rPr/>
        <w:t>§é bÒn kÐo ®øt theo TCVN1593-74.</w:t>
        <w:br/>
      </w:r>
      <w:r>
        <w:rPr>
          <w:b/>
        </w:rPr>
        <w:t>3-</w:t>
      </w:r>
      <w:r>
        <w:rPr/>
        <w:t>§é d·n dµi khi ®øt vµ d·n dµi sau khi ®øt, theo TCVN1593-74.</w:t>
        <w:br/>
      </w:r>
      <w:r>
        <w:rPr>
          <w:b/>
        </w:rPr>
        <w:t>4-</w:t>
      </w:r>
      <w:r>
        <w:rPr/>
        <w:t>HÖ sè giµ ho¸ x¸c dÞnh theo TCVN2220-77.</w:t>
        <w:br/>
      </w:r>
      <w:r>
        <w:rPr>
          <w:b/>
        </w:rPr>
        <w:t>5-</w:t>
      </w:r>
      <w:r>
        <w:rPr/>
        <w:t>BiÕn d¹ng nÐn d</w:t>
        <w:softHyphen/>
        <w:t xml:space="preserve"> x¸c ®Þnh theo phô lôc 1.</w:t>
        <w:br/>
      </w:r>
      <w:r>
        <w:rPr>
          <w:b/>
        </w:rPr>
        <w:t>6-</w:t>
      </w:r>
      <w:r>
        <w:rPr/>
        <w:t>§é bÒn kÐo tr</w:t>
        <w:softHyphen/>
        <w:t>¬t.</w:t>
        <w:br/>
      </w:r>
      <w:r>
        <w:rPr>
          <w:b/>
        </w:rPr>
        <w:t>7-</w:t>
      </w:r>
      <w:r>
        <w:rPr/>
        <w:t>§é bÒn kÐo bãc theo TCVN4867-89(ISO 813-1986).</w:t>
        <w:br/>
      </w:r>
      <w:r>
        <w:rPr>
          <w:b/>
        </w:rPr>
        <w:t>8-</w:t>
      </w:r>
      <w:r>
        <w:rPr/>
        <w:t>C¸c ®Æc tr</w:t>
        <w:softHyphen/>
        <w:t>ng c¬ lý cña cèt bµn thÐp theo TCVN 1765-75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b/>
        </w:rPr>
        <w:t>3.2</w:t>
      </w:r>
      <w:r>
        <w:rPr/>
        <w:t>.M«®uyn tr</w:t>
        <w:softHyphen/>
        <w:t>ît cña cao su ®</w:t>
        <w:softHyphen/>
        <w:t>îc thÝ nghiÖm theo h×nh 2 vµ tr×nh tù sau:(b¶n vÏ minh ho¹”</w:t>
        <w:br/>
        <w:t>-Tr</w:t>
        <w:softHyphen/>
        <w:t>íc tiªn kÐo tÊm thÐp b»ng lùc N ®Ó t¹o ra dÞch vÞ ngang =4,5mm nh»m khö c¸c biÕn d¹ng ban ®Çu.</w:t>
        <w:br/>
        <w:t>-H¹ dÇn lùc N cho tíi sè kh«ng (N =0)lÊy c¸c thiÕt bÞ ®o ®¹c dÞch vÞ vµo mÉu thö.</w:t>
        <w:br/>
        <w:t>-T¨ng dÇn lùc N theo nhiÒu cÊp, mçi cÊp kh«ng lín h¬n 500N, ë mçi cÊp gi÷ nguyªn trÞ sè lùc Ýt nhÊt lµ 30 gi©y.</w:t>
        <w:br/>
        <w:t>-§äc c¸c trÞ sè dÞch vÞ t</w:t>
        <w:softHyphen/>
        <w:t>¬ng øng víi c¸c thêi ®iÓm ngõng t¨ng lùc vµ thêi ®iÓm 30 gi©y sau khi nghØ. Lùc t¨ng ph¶i tõ tõ Tèc ®é t¨ng lùc kh«ng ®</w:t>
        <w:softHyphen/>
        <w:t>îc lín h¬n 5000N/phót. M«®uyn tr</w:t>
        <w:softHyphen/>
        <w:t>ît cña cao su lÊy trong ph¹m vi cao su cã dÞch vÞ tõ 1,5mm ®Õn 3,5mm.TrÞ sè N</w:t>
      </w:r>
      <w:r>
        <w:rPr>
          <w:vertAlign w:val="subscript"/>
        </w:rPr>
        <w:t>1</w:t>
      </w:r>
      <w:r>
        <w:rPr/>
        <w:t xml:space="preserve"> lµ lùc g©y ra dÞch vÞ 1,5mm vµ trÞ sè N</w:t>
      </w:r>
      <w:r>
        <w:rPr>
          <w:vertAlign w:val="subscript"/>
        </w:rPr>
        <w:t>2</w:t>
      </w:r>
      <w:r>
        <w:rPr/>
        <w:t xml:space="preserve"> g©y ra dÞch vÞ 3,5mm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center"/>
        <w:rPr/>
      </w:pPr>
      <w:r>
        <w:rPr/>
        <w:drawing>
          <wp:inline distT="0" distB="0" distL="0" distR="0">
            <wp:extent cx="3876675" cy="2538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  <w:t>TrÞ sè m« ®uyn tr</w:t>
        <w:softHyphen/>
        <w:t>ît cña cao su x¸c ®Þnh theo c«ng thøc: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firstLine="720"/>
        <w:jc w:val="both"/>
        <w:rPr/>
      </w:pPr>
      <w:r>
        <w:rPr/>
        <w:tab/>
        <w:t>G = (N</w:t>
      </w:r>
      <w:r>
        <w:rPr>
          <w:vertAlign w:val="subscript"/>
        </w:rPr>
        <w:t>2</w:t>
      </w:r>
      <w:r>
        <w:rPr/>
        <w:t>-N</w:t>
      </w:r>
      <w:r>
        <w:rPr>
          <w:vertAlign w:val="subscript"/>
        </w:rPr>
        <w:t>1</w:t>
      </w:r>
      <w:r>
        <w:rPr/>
        <w:t>) .0,05 (N/cm</w:t>
      </w:r>
      <w:r>
        <w:rPr>
          <w:vertAlign w:val="superscript"/>
        </w:rPr>
        <w:t>2</w:t>
      </w:r>
      <w:r>
        <w:rPr/>
        <w:t xml:space="preserve">)   </w:t>
      </w:r>
      <w:r>
        <w:rPr>
          <w:rFonts w:eastAsia="Symbol" w:cs="Symbol" w:ascii="Symbol" w:hAnsi="Symbol"/>
        </w:rPr>
        <w:t></w:t>
      </w:r>
      <w:r>
        <w:rPr/>
        <w:t xml:space="preserve">    100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/>
        <w:t>-TrÞ sè m« ®uyn tr</w:t>
        <w:softHyphen/>
        <w:t>ît cña cao su</w:t>
        <w:br/>
        <w:t>-NhiÖt ®é m«i tr</w:t>
        <w:softHyphen/>
        <w:t xml:space="preserve">êng khi thÝ nghiÖm </w:t>
        <w:br/>
        <w:t>-NhiÖt ®é vµ ¸p lùc l</w:t>
        <w:softHyphen/>
        <w:t>u ho¸ mÉu thö</w:t>
        <w:br/>
        <w:t>-Ngµy l</w:t>
        <w:softHyphen/>
        <w:t>u ho¸ mÉu thö</w:t>
        <w:br/>
        <w:t>-Ngµy lµm thÝ nghiÖm m« ®uyn tr</w:t>
        <w:softHyphen/>
        <w:t>ît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b/>
        </w:rPr>
        <w:t>3.3.</w:t>
      </w:r>
      <w:r>
        <w:rPr/>
        <w:t>M«®uyn tr</w:t>
        <w:softHyphen/>
        <w:t>ît cña cao su cèt b¶n thÐp ®</w:t>
        <w:softHyphen/>
        <w:t>îc thÝ nghiÖm theo h×nh 3 ®Ó x¸c ®Þnh kh¶ n¨ng dÞch vÞ ngang cña gèi cÇu cao su cèt b¶n thÐp theo tr×nh tù sau:</w:t>
        <w:br/>
        <w:t>-Dïng hai chiÕc gèi cÇu cao su cèt b¶n thÐp vµ 3 tÊm thÐp b¶n dµy Ýt nhÊt 20 mm xÕp chång nhau theo h×nh 3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  <w:tab/>
      </w:r>
      <w:r>
        <w:rPr/>
        <w:drawing>
          <wp:inline distT="0" distB="0" distL="0" distR="0">
            <wp:extent cx="4467860" cy="2649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/>
        <w:t>-T¸c dông vµo b¶n thÐp (1) vµ (3) lùc nÐn kh«ng ®æi (R=Const) ®ñ ®Ó g©y ra trong gèi cao su cèt b¶n thÐp øng suÊt b¶n nÐn 800 N/cm</w:t>
      </w:r>
      <w:r>
        <w:rPr>
          <w:vertAlign w:val="superscript"/>
        </w:rPr>
        <w:t>2</w:t>
      </w:r>
      <w:r>
        <w:rPr/>
        <w:t>.</w:t>
        <w:br/>
        <w:t>-T¸c dông lùc ®Èy tr</w:t>
        <w:softHyphen/>
        <w:t>ît N vµo c¸c tÊm b¶n thÐp ®Ó t¹o ra dÞch vÞ ngang b»ng 0,90 lÇn tæng chiÒu dµy c¸c líp cao su trong gèi cÇu (D1=0,9Hcs)</w:t>
        <w:br/>
        <w:t>H</w:t>
      </w:r>
      <w:r>
        <w:rPr>
          <w:vertAlign w:val="subscript"/>
        </w:rPr>
        <w:t>CS</w:t>
      </w:r>
      <w:r>
        <w:rPr/>
        <w:t xml:space="preserve">  lµ tæng chiÒu dµy cao su (H</w:t>
      </w:r>
      <w:r>
        <w:rPr>
          <w:vertAlign w:val="subscript"/>
        </w:rPr>
        <w:t>cs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/>
        <w:t>h</w:t>
      </w:r>
      <w:r>
        <w:rPr>
          <w:vertAlign w:val="subscript"/>
        </w:rPr>
        <w:t>cs</w:t>
      </w:r>
      <w:r>
        <w:rPr/>
        <w:t>)</w:t>
        <w:br/>
        <w:t>Sau khi ®· æn ®Þnh ®</w:t>
        <w:softHyphen/>
        <w:t>a lùc n»m ngang trë vÒ vÞ trÝ sè kh«ng (N=0)</w:t>
        <w:br/>
        <w:t>§iÒu chØnh l¹i c¸c thiÕt bÞ ®o ®¹c chÝnh x¸c. T¨ng dÇn lùc N theo nhiÒu cÊp.Tèc ®é t¨ng lùc kh«ng ®</w:t>
        <w:softHyphen/>
        <w:t>îc nhanh h¬n 5000 N/phót. T¹i mçi cÊp gi÷ nguyªn trÞ sè lùc Ýt nhÊt 30 gi©y.§äc c¸c trÞ sã dÞch vÞ vµ néi lùc ë c¸c thêi ®iÓm ngõng t¨ng lùc vµ thêi ®iÓm 30 gi©y sau khi nghØ. M«®uyn biÕn d¹ng cña ngèi cÇu cao su cèt b¶n thÐp x¸c ®Þnh trong ph¹m vi dÞch vÞ t</w:t>
        <w:softHyphen/>
        <w:t>¬ng óng b»ng 0,3 Hcs vµ 0,7 H</w:t>
      </w:r>
      <w:r>
        <w:rPr>
          <w:vertAlign w:val="subscript"/>
        </w:rPr>
        <w:t>CS</w:t>
      </w:r>
      <w:r>
        <w:rPr/>
        <w:t>.</w:t>
        <w:br/>
        <w:t>§äc c¸c trÞ sã lùc N</w:t>
        <w:softHyphen/>
      </w:r>
      <w:r>
        <w:rPr>
          <w:vertAlign w:val="subscript"/>
        </w:rPr>
        <w:t>1</w:t>
      </w:r>
      <w:r>
        <w:rPr/>
        <w:t xml:space="preserve"> vµ N</w:t>
      </w:r>
      <w:r>
        <w:rPr>
          <w:vertAlign w:val="subscript"/>
        </w:rPr>
        <w:t>2</w:t>
      </w:r>
      <w:r>
        <w:rPr/>
        <w:t xml:space="preserve"> t¹o ra c¸c dÞch vÞ ngang t</w:t>
        <w:softHyphen/>
        <w:t>¬ng øng b»ng 0,3 Hcs vµ 0,7 Hcs.</w:t>
        <w:br/>
        <w:t>M«®uyn chèng tr</w:t>
        <w:softHyphen/>
        <w:t>ît cña gèi cÇu cao su cèt b¶n thÐp tÝnh theo c«ng thøc: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</m:oMath>
      </m:oMathPara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/>
        <w:t>Trong ®ã a vµ b lµ kÝch th</w:t>
        <w:softHyphen/>
        <w:t>íc cña gèi cÇu cao su cèt b¶n thÐp.</w:t>
        <w:br/>
        <w:t>*Trong phiÕu ghi kÕt qu¶ thÝ nghiÖm gèi cÇu cao su ph¶i ghi râ c¸c ®iÓm sau:</w:t>
        <w:br/>
        <w:t>-TrÞ sè m«®uyn tr</w:t>
        <w:softHyphen/>
        <w:t>ît cña mçi cÇu.</w:t>
        <w:br/>
        <w:t>-NhiÖt ®é m«i tr</w:t>
        <w:softHyphen/>
        <w:t>êng khi thÝ nghiÖm.</w:t>
        <w:br/>
        <w:t>-NhiÖt ®é vµ ¸p lùc l</w:t>
        <w:softHyphen/>
        <w:t>u ho¸ gèi cÇu.</w:t>
        <w:br/>
        <w:t>-Ngµy chÕ t¹o gèi cÇu cao su cèt b¶n thÐp.</w:t>
        <w:br/>
        <w:t>-Ngµy lµ thÝ nghiÖm gèi cÇu cao su cèt b¶n thÐp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4.L¾p ®Æt gèi cÇu cao su cèt b¶n thÐp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b/>
        </w:rPr>
        <w:t>4.1.</w:t>
      </w:r>
      <w:r>
        <w:rPr/>
        <w:t xml:space="preserve"> Khi sö dông gèi cÇu cao su cèt b¶n thÐp ph¶i c¨n cø vµo ph¶n lùc lín nhÊt, nhá nhÊt, chiÒu dµi kÕt cÊu nhÞp mµ chän dïng c¸c lo¹i gèi cÇu cao su cèt b¶n thÐp ghi trong b¶ng 1.</w:t>
        <w:br/>
        <w:t>C¨n cø theo ph¶n lùc nhá nhÊt x¸c ®Þnh ma s¸t gi÷a gèi cÇu cao su víi mè trô vµ kÕt cÊu nhÞp ®Ó chän biÖn ph¸p chèng tr</w:t>
        <w:softHyphen/>
        <w:t>ît cho gèi cÇu cao su cèt b¶n thÐp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b/>
        </w:rPr>
        <w:t>4.2</w:t>
      </w:r>
      <w:r>
        <w:rPr/>
        <w:t>. T¶i träng th¼ng ®øng lín nhÊt t¸c dông lªn gèi cÇu cao su cèt b¶n thÐp kh«ng ®</w:t>
        <w:softHyphen/>
        <w:t>îc lín h¬n c¸c trÞ sè cña b¶ng 1. T¶i träng th¼ng ®øng nhá nhÊt t¸c dông lªn gèi cÇu cao su cèt b¶n thÐp kh«ng ®</w:t>
        <w:softHyphen/>
        <w:t>îc nhá h¬n 10% trÞ sè cña b¶ng 1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b/>
        </w:rPr>
        <w:t>4.3.</w:t>
      </w:r>
      <w:r>
        <w:rPr/>
        <w:t xml:space="preserve"> TrÞ sè Ðp lón th¼ng ®øng tÝnh to¸n cña gèi cÇu cao su cèt b¶n thÐp kh«ng ®</w:t>
        <w:softHyphen/>
        <w:t>îc lín h¬n 5% tæng bÒ dÇy c¸c líp cao su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max</w:t>
      </w:r>
      <w:r>
        <w:rPr>
          <w:rFonts w:eastAsia="Symbol" w:cs="Symbol" w:ascii="Symbol" w:hAnsi="Symbol"/>
        </w:rPr>
        <w:t></w:t>
      </w:r>
      <w:r>
        <w:rPr/>
        <w:t>H</w:t>
      </w:r>
      <w:r>
        <w:rPr>
          <w:vertAlign w:val="subscript"/>
        </w:rPr>
        <w:t>c s</w:t>
      </w:r>
      <w:r>
        <w:rPr/>
        <w:t>)</w:t>
        <w:br/>
        <w:t>TrÞ sè Ðp lón th¼ng ®øng ®</w:t>
        <w:softHyphen/>
        <w:t>îc x¸c ®Þnh theo c«ng thøc: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Hc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.VnTime"/>
        </w:rPr>
        <w:t xml:space="preserve">           </w:t>
      </w:r>
      <w:r>
        <w:rPr/>
        <w:t>(3)</w:t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/>
        <w:t xml:space="preserve">Trong ®ã: </w:t>
        <w:br/>
        <w:t>R lµ t¶i träng th¼ng ®øng h</w:t>
        <w:softHyphen/>
        <w:t>íng vu«ng gãc víi mÆt trªn gèi.</w:t>
        <w:br/>
        <w:t>a vµ b lµ kÝch th</w:t>
        <w:softHyphen/>
        <w:t>íc c¸c c¹nh cña gèi cÇu cao su c«t b¶n thÐp.</w:t>
        <w:br/>
        <w:t>Ei lµ m«®uyn gi¶ ®Þnh cña gèi cÇu cao su cèt thÐp dïng theo b¶ng 3.</w:t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left="5760" w:firstLine="720"/>
        <w:jc w:val="both"/>
        <w:rPr>
          <w:b/>
          <w:b/>
        </w:rPr>
      </w:pPr>
      <w:r>
        <w:rPr>
          <w:b/>
        </w:rPr>
        <w:t>B¶ng 3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center"/>
        <w:rPr/>
      </w:pPr>
      <w:r>
        <w:rPr>
          <w:rFonts w:cs=".VnTimeH" w:ascii=".VnTimeH" w:hAnsi=".VnTimeH"/>
        </w:rPr>
        <w:t>TrÞ sè E</w:t>
      </w:r>
      <w:r>
        <w:rPr>
          <w:b/>
        </w:rPr>
        <w:t>i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left="2880" w:firstLine="720"/>
        <w:jc w:val="both"/>
        <w:rPr>
          <w:b/>
          <w:b/>
        </w:rPr>
      </w:pPr>
      <w:r>
        <w:rPr>
          <w:b/>
        </w:rPr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87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KÝch th</w:t>
              <w:softHyphen/>
              <w:t>íc c¸c c¹nh</w:t>
              <w:br/>
              <w:t>a x b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HÖ sè Ei</w:t>
              <w:br/>
              <w:t>N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200 x 150</w:t>
              <w:br/>
              <w:t>300 x 200</w:t>
              <w:br/>
              <w:t>400 x 3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35.000</w:t>
              <w:br/>
              <w:t>60.000</w:t>
              <w:br/>
              <w:t>120.00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b/>
        </w:rPr>
        <w:t>4.4.</w:t>
      </w:r>
      <w:r>
        <w:rPr/>
        <w:t>Gèi cÇu cao su cèt b¶n thÐp cã bÒ dµy mçi líp cao su b»ng 5mm th× chuyÓn vÞ trÝ gãc ë mÆt c¸t tim gèi cÇu kh«ng ®</w:t>
        <w:softHyphen/>
        <w:t>îc lín h¬n hÖ sã quy ®Þnh trong b¶ng 4.</w:t>
        <w:br/>
        <w:t>Khi dÇm cÇu cïng kÕt cÊu bª t«ng cèt thÐp, cho phÐp dïng ph</w:t>
        <w:softHyphen/>
        <w:t>¬ng ph¸p gÇn ®óng ®Ó t×m gãc quay do t¸c dông tõ biÕn vµ co ngãt cña bª t«ng g©y ra.</w:t>
        <w:br/>
        <w:t>KÕt cÊu nhÞp thuéc hÖ dÇm gi¶n ®¬n cho phÐp tÝnh gãc quay theo c«ng thøc (4) (ph</w:t>
        <w:softHyphen/>
        <w:t>¬ng ph¸p Parab«n):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>
          <w:rFonts w:ascii=".VnTimeH" w:hAnsi=".VnTimeH" w:cs=".VnTimeH"/>
        </w:rPr>
      </w:pPr>
      <w:r>
        <w:rPr>
          <w:rFonts w:eastAsia=".VnTime"/>
        </w:rPr>
        <w:t xml:space="preserve">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(4)</w:t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/>
        <w:t xml:space="preserve">Trong ®ã: </w:t>
        <w:br/>
        <w:t>f-®é vång ë gi÷a nhÞp</w:t>
        <w:br/>
        <w:t xml:space="preserve"> 1-chiÒu dµi kÕt cÊu tÝnh to¸n nh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¶ng 4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center"/>
        <w:rPr>
          <w:b/>
          <w:b/>
        </w:rPr>
      </w:pPr>
      <w:r>
        <w:rPr>
          <w:rFonts w:cs=".VnTimeH" w:ascii=".VnTimeH" w:hAnsi=".VnTimeH"/>
          <w:b/>
        </w:rPr>
        <w:t>TrÞ sè</w:t>
      </w:r>
      <w:r>
        <w:rPr>
          <w:b/>
        </w:rPr>
        <w:t xml:space="preserve"> tg</w:t>
      </w:r>
      <w:r>
        <w:rPr>
          <w:rFonts w:eastAsia="Symbol" w:cs="Symbol" w:ascii="Symbol" w:hAnsi="Symbol"/>
          <w:b/>
        </w:rPr>
        <w:t>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44"/>
        <w:gridCol w:w="2466"/>
        <w:gridCol w:w="24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Tr</w:t>
              <w:softHyphen/>
              <w:t>êng hîp   chÞu lù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T¶i träng t¸c dông lªn gèi cÇ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ChiÒu dµi c¹nh gèi vu«ng gãc víi trôc quay (m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TrÞ sè tg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(10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C«ng tr×nh c¸c lo¹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8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Ho¹t t¶i th¼ng ®øng vµ</w:t>
              <w:br/>
              <w:t>NhiÖt ®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200</w:t>
              <w:br/>
              <w:t>300</w:t>
              <w:br/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0,9</w:t>
              <w:br/>
              <w:t>0,6</w:t>
              <w:br/>
              <w:t>0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KÕt cÊu l¾p ghÐp kÕt cÊu thÐ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-T¶i träng tÜnh</w:t>
              <w:br/>
              <w:t>-øng suÊt tr</w:t>
              <w:softHyphen/>
              <w:t>íc</w:t>
              <w:br/>
              <w:t>-Co ngãt tõ biÕn vµ xoa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200</w:t>
              <w:br/>
              <w:t>300</w:t>
              <w:br/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1,7</w:t>
              <w:br/>
              <w:t>1,4</w:t>
              <w:br/>
              <w:t>0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KÕt cÊu ®óc t¹i ch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-T¶i träng tÜnh</w:t>
              <w:br/>
              <w:t>-</w:t>
            </w:r>
            <w:r>
              <w:rPr>
                <w:rFonts w:cs=".VnTimeH" w:ascii=".VnTimeH" w:hAnsi=".VnTimeH"/>
              </w:rPr>
              <w:t>ø</w:t>
            </w:r>
            <w:r>
              <w:rPr/>
              <w:t>ng suÊt tr</w:t>
              <w:softHyphen/>
              <w:t>íc</w:t>
              <w:br/>
              <w:t xml:space="preserve">     -Co ngãt vµ tõ biÕ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200</w:t>
              <w:br/>
              <w:t>300</w:t>
              <w:br/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2,2</w:t>
              <w:br/>
              <w:t>1,5</w:t>
              <w:br/>
              <w:t>1,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b/>
        </w:rPr>
        <w:t>4.5.</w:t>
      </w:r>
      <w:r>
        <w:rPr/>
        <w:t xml:space="preserve"> DÞch vÞ ngang  (</w:t>
      </w:r>
      <w:r>
        <w:rPr>
          <w:rFonts w:eastAsia="Symbol" w:cs="Symbol" w:ascii="Symbol" w:hAnsi="Symbol"/>
        </w:rPr>
        <w:t></w:t>
      </w:r>
      <w:r>
        <w:rPr/>
        <w:t>I) cña gèi cÇu cao su cèt b¶n thÐp do lùc n»m ngang T g©y ra, x¸c ®Þnh theo c«ng thøc (5) kh«ng ®</w:t>
        <w:softHyphen/>
        <w:t>îc lín h¬n c¸c trÞ sè giíi h¹n ghi trong b¶ng 5.</w:t>
        <w:br/>
        <w:t>DÞch vÞ ngang ®</w:t>
        <w:softHyphen/>
        <w:t xml:space="preserve">îc tÝnh theo c«ng thøc: 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.VnTime"/>
        </w:rPr>
        <w:t xml:space="preserve">               </w:t>
      </w:r>
      <w:r>
        <w:rPr/>
        <w:t>(5)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/>
        <w:t>Trong ®ã:</w:t>
        <w:br/>
        <w:t>G: M« ®uyn tr</w:t>
        <w:softHyphen/>
        <w:t xml:space="preserve">ît cña cao su, cao su cã ®é cøng b»ng 60 </w:t>
      </w:r>
      <w:r>
        <w:rPr>
          <w:rFonts w:eastAsia="Symbol" w:cs="Symbol" w:ascii="Symbol" w:hAnsi="Symbol"/>
        </w:rPr>
        <w:t></w:t>
      </w:r>
      <w:r>
        <w:rPr/>
        <w:t xml:space="preserve"> 5 Shore A th× cho phÐp dïng trÞ sè G =100 N/cm</w:t>
      </w:r>
      <w:r>
        <w:rPr>
          <w:vertAlign w:val="superscript"/>
        </w:rPr>
        <w:t>2</w:t>
      </w:r>
      <w:r>
        <w:rPr/>
        <w:t>: a vµ b theo c«ng thøc (3)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>
          <w:b/>
        </w:rPr>
        <w:t>4.6.</w:t>
      </w:r>
      <w:r>
        <w:rPr/>
        <w:t xml:space="preserve"> Khi tæng sè c¸c lùc n»m ngang do tæ hîp c¸c lùc h·m xe, lùc giã, nhiÖt ®é.v..v..g©y ra lín h¬n lùc ma s¸t th× ph¶i cã biÖn ph¸p cÊu t¹o ®Ó ch«ng tr</w:t>
        <w:softHyphen/>
        <w:t>ît cho gèi cÇu cao su cèt b¶n thÐp.</w:t>
        <w:br/>
        <w:t>Lùc ma s¸t gi÷a gèi cÇu cao su cèt b¶n thÐp víi mè trô cÇu vµ kÕt c¸u nhÞp x¸c ®Þnh theo c«ng thøc (6)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  <w:tab/>
        <w:tab/>
        <w:t xml:space="preserve">Tgh =  </w:t>
      </w:r>
      <w:r>
        <w:rPr>
          <w:rFonts w:eastAsia="Symbol" w:cs="Symbol" w:ascii="Symbol" w:hAnsi="Symbol"/>
        </w:rPr>
        <w:t></w:t>
      </w:r>
      <w:r>
        <w:rPr/>
        <w:t xml:space="preserve"> R</w:t>
      </w:r>
      <w:r>
        <w:rPr>
          <w:vertAlign w:val="subscript"/>
        </w:rPr>
        <w:t>min</w:t>
      </w:r>
      <w:r>
        <w:rPr/>
        <w:t xml:space="preserve">  </w:t>
        <w:tab/>
        <w:t>(6)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/>
        <w:t>Trong ®ã:</w:t>
        <w:br/>
        <w:t>R</w:t>
      </w:r>
      <w:r>
        <w:rPr>
          <w:vertAlign w:val="subscript"/>
        </w:rPr>
        <w:t>min</w:t>
      </w:r>
      <w:r>
        <w:rPr/>
        <w:t>: -T¶i träng th¼ng ®øng nhá nhÊt t¸c dông lªn gèi cÇu cao su cèt b¶n thÐp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15684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35pt" to="10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</w:t>
      </w:r>
      <w:r>
        <w:rPr/>
        <w:t xml:space="preserve"> =0,08+4/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t</w:t>
      </w:r>
      <w:r>
        <w:rPr/>
        <w:t>: HÖ sè ma s¸t gi÷a gèi cÇu cao su cèt b¶n thÐp víi mè trô vµ kÕt cÊu nhÞp.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:  øng suÊt nÐn b×nh qu©n trong gèi cÇu cao su cèt b¶n thÐp do t¶i träng            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/>
        <w:t xml:space="preserve">th¼ng ®øng nhá nhÊt g©y ra.  </w:t>
        <w:br/>
        <w:t xml:space="preserve">F: DiÖn tÝch tiÕp xóc cña gèi cÇu cao su cèt b¶n thÐp víi mè trô cÇu vµ kÕt cÊu nhÞp.            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B¶ng 5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rÞ sè giíi h¹n dÞch vÞ ngang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>
          <w:rFonts w:eastAsia=".VnTimeH"/>
        </w:rPr>
      </w:pPr>
      <w:r>
        <w:rPr>
          <w:rFonts w:eastAsia=".VnTimeH"/>
        </w:rPr>
        <w:t xml:space="preserve"> 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Thø t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Tæ hîp c¸c lùc t¸c d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TrÞ sè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1 Ho¹t t¶i th¼ng ®øng lùc h·m lùc gi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0,3H</w:t>
            </w:r>
            <w:r>
              <w:rPr>
                <w:vertAlign w:val="subscript"/>
              </w:rPr>
              <w:t>CS</w:t>
            </w:r>
            <w:r>
              <w:rPr/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2 Dù øng lùc, nhiÖt ®é co ngãt tõ biÕ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0,7H</w:t>
            </w:r>
            <w:r>
              <w:rPr>
                <w:vertAlign w:val="subscript"/>
              </w:rPr>
              <w:t>C S</w:t>
            </w:r>
          </w:p>
        </w:tc>
      </w:tr>
      <w:tr>
        <w:trPr>
          <w:trHeight w:val="8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3 Ho¹t t¶i th¼ng ®øng, lùc h·m, lùc giã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dù øng lùc co ngãt, tõ biÕn nhiÖt ®é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8"/>
              <w:jc w:val="center"/>
              <w:rPr/>
            </w:pPr>
            <w:r>
              <w:rPr/>
              <w:t>0,9H</w:t>
            </w:r>
            <w:r>
              <w:rPr>
                <w:vertAlign w:val="subscript"/>
              </w:rPr>
              <w:t>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b/>
        </w:rPr>
        <w:t>4.7.</w:t>
      </w:r>
      <w:r>
        <w:rPr/>
        <w:t xml:space="preserve"> Khi hÖ sè dÞch vÞ ngang ë gèi cÇu nhá h¬n c¸c hÖ sè giíi h¹n trong b¶ng 5 vµ r¶i träng n»m ngang nhá h¬n lùc ma s¸t tÝnh theo ®iÒu 4.6 th× gèi cÇu cao su cèt b¶n thÐp cã thÓ ®Æt nèi trªn bÖ mÆt gèi. VÞ trÝ ®Æt gèi cÇu ph¶i ®¶m b¶o kh«ng g©y ra lùc n»m ngang d</w:t>
        <w:softHyphen/>
        <w:t>íi t¸c dông träng l</w:t>
        <w:softHyphen/>
        <w:t>îng b¶n th©n kÕt cÊu nhÞp.</w:t>
        <w:br/>
        <w:t>C¹nh dµi cña gèi cÇu ®Æt song song víi tim cÇu. ChØ trong tr</w:t>
        <w:softHyphen/>
        <w:t>êng hîp gãc quay ë mÆt c¾t gèi cÇu kh«ng tho¶ m·n c¸c quy ®Þnh cña b¶ng 4 míi ®</w:t>
        <w:softHyphen/>
        <w:t>îc phÐp ®Æt c¹nh ng¾n song song víi tim cÇu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>
          <w:b/>
        </w:rPr>
        <w:t>4.8.</w:t>
      </w:r>
      <w:r>
        <w:rPr/>
        <w:t xml:space="preserve"> </w:t>
      </w:r>
      <w:r>
        <w:rPr>
          <w:rFonts w:cs=".VnTimeH" w:ascii=".VnTimeH" w:hAnsi=".VnTimeH"/>
        </w:rPr>
        <w:t>ë</w:t>
      </w:r>
      <w:r>
        <w:rPr/>
        <w:t xml:space="preserve"> mét vÞ trÝ gèi kh«ng ®</w:t>
        <w:softHyphen/>
        <w:t>îc phÐp ®Æt nhiÒu gèi cÇu cao su cèt b¶n thÐp liÒn nhau t¹i mét vÞ trÝ gèi kh«ng ®Æt nhiÒu lo¹i gèi cã kÝch th</w:t>
        <w:softHyphen/>
        <w:t>íc c¬ b¶n gièng nhau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>
          <w:b/>
        </w:rPr>
        <w:t>4.9.</w:t>
      </w:r>
      <w:r>
        <w:rPr/>
        <w:t xml:space="preserve"> </w:t>
      </w:r>
      <w:r>
        <w:rPr>
          <w:rFonts w:cs=".VnTimeH" w:ascii=".VnTimeH" w:hAnsi=".VnTimeH"/>
        </w:rPr>
        <w:t xml:space="preserve">ë </w:t>
      </w:r>
      <w:r>
        <w:rPr/>
        <w:t>mét vÞ trÝ gèi ®</w:t>
        <w:softHyphen/>
        <w:t>îc phÐp ®Æt chång lªn nhau hai chiÕc gèi cÇu cao su cèt b¶n thÐp cã kÝch th</w:t>
        <w:softHyphen/>
        <w:t>íc c¬ b¶n gièng nhau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>
          <w:b/>
        </w:rPr>
        <w:t>4.10.</w:t>
      </w:r>
      <w:r>
        <w:rPr/>
        <w:t xml:space="preserve"> Sö dông gèi cÇu cao su cèt b¶n thÐp cho c¸c lo¹i kÕt cÊu nhÞp ph¶i xÐt tíi khö n¨ng n©ng h¹ kÕt cÊu ®Ó thay ®æi gèi cÇu khi bÞ h</w:t>
        <w:softHyphen/>
        <w:t xml:space="preserve"> háng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>
          <w:b/>
        </w:rPr>
        <w:t>4.11</w:t>
      </w:r>
      <w:r>
        <w:rPr/>
        <w:t>.MÆt tiÕp xóc cña ®¸y dÇm,®Ønh bÖ kª gèi víi gèi cÇu cao su cèt b¶n thÐp ph¶i s¹ch, kh« vµ  ph¼ng. NÕu trªn bÒ mÆt bÖ kª kh«ng ph¼ng th× ph¶i lµm líp ®Öm b»ng v÷a xi m¨ng m¸c 200 trë lªn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b/>
        </w:rPr>
        <w:t>4.12.</w:t>
      </w:r>
      <w:r>
        <w:rPr/>
        <w:t>§èi víi nhÞp dÇm cÇu bª t«ng cèt thÐp ®óc t¹i chç ph¶i cÊu t¹o v¸n khu«n thÕ nµo ®Ó khi dì kh«ng lµm h</w:t>
        <w:softHyphen/>
        <w:t xml:space="preserve"> h¹i gèi.</w:t>
        <w:br/>
        <w:t>§iÓm ®Æt gèi cÇu ph¶i ®¶m b¶o thuËn lîi cho c¸c dÞch vÞ n»m ngang vµ th¼ng ®øng cña gèi.</w:t>
        <w:br/>
        <w:t>MÆt tiÕp xóc cu¶ tÊm b¶n thÐp ®¸y dÇm víi gèi cÇu cao su cèt b¶n thÐp ph¶i ph¼ngnh½n vµ ®</w:t>
        <w:softHyphen/>
        <w:t>îc s¬n b»ng 1-2 líp s¬n ch«ng gØ. Tr</w:t>
        <w:softHyphen/>
        <w:t>íc khi l¾p ®Æt gèi ph¶i kiÓm tra thËt tû mØ mÆt ®¸y dÇm vµ bÖ kª gèi cÇu ®¶m b¶o chÝnh x¸c lµ hai mÆt ph¼ng song song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>
          <w:b/>
        </w:rPr>
        <w:t>4.13.</w:t>
      </w:r>
      <w:r>
        <w:rPr/>
        <w:t xml:space="preserve"> VÞ trÝ ®Æt gèi cÇu cao su cèt b¶n thÐp kh«ng ®</w:t>
        <w:softHyphen/>
        <w:t>îc cã dÇu, mì, Ðt x¨ng, benzen vµ dung m«i hoµ tan cao su tiÕp xóc víi cÇu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b/>
        </w:rPr>
        <w:t>4.14.</w:t>
      </w:r>
      <w:r>
        <w:rPr/>
        <w:t xml:space="preserve"> Sau khi ®Æt xong gèi cÇu cao su cèt b¶n thÐp ph¶i söa sang vµ lau s¹ch mÆt ngoµi theo yªu cÇu cÇn thiÕt kÕ.</w:t>
        <w:br/>
        <w:t>BÖ kª gèi cÇu ph¶i tho¸t n</w:t>
        <w:softHyphen/>
        <w:t>íc tèt, kh« vµ s¹ch trong suèt thêi gian sö dông gèi.</w:t>
        <w:br/>
        <w:t>Ph¶i cã thiÕt bÞ chèng ch¸y ®Ó b¶o vÖ gèi cÇu cao su cèt b¶n thÐp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jc w:val="both"/>
        <w:rPr/>
      </w:pPr>
      <w:r>
        <w:rPr>
          <w:b/>
        </w:rPr>
        <w:t>4.15.</w:t>
      </w:r>
      <w:r>
        <w:rPr/>
        <w:t xml:space="preserve"> CÊm dïng gèi cÇu cao su cèt b¶n thÐp cÊu t¹o theo  ph</w:t>
        <w:softHyphen/>
        <w:t>¬ng ph¸p d¸n nguéi b»ng keo ªp«xy th«ng th</w:t>
        <w:softHyphen/>
        <w:t>êng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rPr/>
      </w:pPr>
      <w:r>
        <w:rPr>
          <w:b/>
        </w:rPr>
        <w:t>4.16.</w:t>
      </w:r>
      <w:r>
        <w:rPr/>
        <w:t xml:space="preserve"> Trong x</w:t>
        <w:softHyphen/>
        <w:t>ëng chÕ t¹o gèi, cÇn ph¶i tæ chøc nghiÖm thu (KCS) b»ng c¸ch: chän lo¹i gèi cÇu cã kÝch th</w:t>
        <w:softHyphen/>
        <w:t>íc c¬ b¶n gièng nhau, tÝnh chÊt c¬ lý cao su gièng nhau, cïng lo¹i keo d¸n, cïng ®iÒu kiÖn l</w:t>
        <w:softHyphen/>
        <w:t>u ho¸ cao su vµ quy tr×nh c«ng nghÖ, xÕp thµnh tõng l« kh«ng qu¸ 30 gèi.</w:t>
        <w:br/>
        <w:t>Trong mét l« cÇn chän ra 5 gèi ®Ó tiÕn hµnh kiÓm tra theo c¸c néi dung sau:</w:t>
        <w:br/>
        <w:t>1.C¸c phiÕu thÝ nghiÖm cao su theo yªu cÇu cña b¶ng 2.</w:t>
        <w:br/>
        <w:t>2. §o kiÓm tra c¸c kÝch th</w:t>
        <w:softHyphen/>
        <w:t>íc c¬ b¶n cña gèi cÇu theo quy ®Þnh cña b¶ng 1, bÒ dÇy líp cao su b¶o vÖ (C</w:t>
      </w:r>
      <w:r>
        <w:rPr>
          <w:vertAlign w:val="subscript"/>
        </w:rPr>
        <w:t>1</w:t>
      </w:r>
      <w:r>
        <w:rPr/>
        <w:t>).</w:t>
        <w:br/>
        <w:t>Trong 5 gèi nÕu cã mét gèi kh«ng ®¹t yªu cÇu, ph¶i chän tiÕp 5 gèi kh¸c ®Ó nghiÖm thu. Trong 5 gèi míi,  nÕu cã mét gèi kh«ng ®¹t yªu cÇu th× l« gèi cÇu ®ã ph¶i nghiÖm thu tõng chiÕc mét.</w:t>
        <w:br/>
        <w:t>Khi ®Æt gèi cÇu, nÕu ph¸t hiÖn cã mét gèi kh«ng ®¹t chÊt l</w:t>
        <w:softHyphen/>
        <w:t>îng, ph¶i ngõng l¹i ®Ó nghiÖm thu tõng gèi cÇu råi míi ®</w:t>
        <w:softHyphen/>
        <w:t>îc sö dông tiÕp.</w:t>
      </w:r>
    </w:p>
    <w:p>
      <w:pPr>
        <w:pStyle w:val="Footer"/>
        <w:tabs>
          <w:tab w:val="clear" w:pos="4320"/>
          <w:tab w:val="clear" w:pos="8640"/>
        </w:tabs>
        <w:spacing w:lineRule="atLeast" w:line="28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8:39:00Z</dcterms:created>
  <dc:creator>Vu Thi Thu Hien</dc:creator>
  <dc:description/>
  <dc:language>en-US</dc:language>
  <cp:lastModifiedBy>TIC</cp:lastModifiedBy>
  <dcterms:modified xsi:type="dcterms:W3CDTF">2000-03-01T08:39:00Z</dcterms:modified>
  <cp:revision>2</cp:revision>
  <dc:subject/>
  <dc:title>Tiªu chuÈn ngµnh</dc:title>
</cp:coreProperties>
</file>